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2</w:t>
        <w:tab/>
        <w:tab/>
        <w:tab/>
        <w:tab/>
        <w:tab/>
        <w:tab/>
        <w:t xml:space="preserve">             № 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Нового год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ждества Христова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рритории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06.10.2003 года  № 131-ФЗ  «Об общих принципах организации местного самоуправления в Российской Федерации», Федеральным законом от 22.07.2008 №123-ФЗ  «О требованиях пожарной безопасности»,  Федеральным законом от 21.12.1994 №69-ФЗ«О пожарной безопасности», Постановлением Правительства РФ от 22.12.2009 № 1052  «Об утверждении требований пожарной безопасности при распространении и использовании пиротехнических изделий», Уставом МО Сертолово, в соответствии перечнем мероприятий предусмотренных ДЦП «Развитие культуры в МО Сертолово на 2011-2013г.г.» утвержденной постановлением администрации от 08.10.2010г. № 301 (в редакции от 19.11.2012 № 427), в целях организации досуга и отдыха жителей и вовлечения населения  в культурно-досуговую деятельность, возрождения национальных традиций проведения массовых народных гуля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одготовить и провести с 20.12.12 по 08.01.13 в МО Сертол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, посвященные празднованию Нового года и Рождества Христова. 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, посвященных празднованию Нового года и Рождества Христова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дежурств должностных лиц ответственных по администрации на период праздников с 29.12.2012 по 09.01.2013  (Приложение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у местного самоуправления обеспечить координацию проведения праздничных мероприятий в соответствии с планом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униципального автономного учреждения «Сертоловский культурно-спортивный центр «Спектр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рганизовать соблюдение требований пожарной безопасности в местах проведения праздничных мероприятий совместно с ГУ МЧС России по Всеволожскому району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 организовать медицинское сопровождение новогодних и рождественских мероприятий совместно с МУЗ Сертоловская ЦГБ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3 согласовать выделение наряда ДПС с ГИБДД по Всеволожскому району для обеспечения безопасности прохождения детей к месту проведения новогодних представл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4 уведомить 88 отдел полиции о проведении мероприятий, посвященных празднованию Нового года и Рождества Христ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у ЖКХ админист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контроль за уборкой и праздничным оформлением гор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одготовить списки аварийно-спасательных служб;</w:t>
      </w:r>
    </w:p>
    <w:p>
      <w:pPr>
        <w:pStyle w:val="Normal"/>
        <w:numPr>
          <w:ilvl w:val="1"/>
          <w:numId w:val="1"/>
        </w:numPr>
        <w:ind w:left="720" w:hanging="0"/>
        <w:jc w:val="both"/>
        <w:rPr/>
      </w:pPr>
      <w:r>
        <w:rPr>
          <w:sz w:val="28"/>
          <w:szCs w:val="28"/>
        </w:rPr>
        <w:t xml:space="preserve">подготовить графики ответственных дежурных по образовательным и дошкольным учреждениям; </w:t>
      </w:r>
    </w:p>
    <w:p>
      <w:pPr>
        <w:pStyle w:val="Normal"/>
        <w:numPr>
          <w:ilvl w:val="1"/>
          <w:numId w:val="1"/>
        </w:numPr>
        <w:ind w:left="720" w:hanging="0"/>
        <w:jc w:val="both"/>
        <w:rPr/>
      </w:pPr>
      <w:r>
        <w:rPr>
          <w:sz w:val="28"/>
          <w:szCs w:val="28"/>
        </w:rPr>
        <w:t xml:space="preserve">подготовить графики ответственных дежурных за работу предприятий ЖКХ; 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настоящее распоряжение до руководителей предприятий, организаций и учреждений независимо от форм собственности и ведомственной принадлежности;</w:t>
      </w:r>
    </w:p>
    <w:p>
      <w:pPr>
        <w:pStyle w:val="Normal"/>
        <w:numPr>
          <w:ilvl w:val="1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нструктировать сотрудников администрации по соблюдению требований пожарной безопасности;</w:t>
      </w:r>
    </w:p>
    <w:p>
      <w:pPr>
        <w:pStyle w:val="Normal"/>
        <w:numPr>
          <w:ilvl w:val="1"/>
          <w:numId w:val="1"/>
        </w:numPr>
        <w:ind w:left="90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атрулирование ДНД в период проведения новогодних праздников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ОАО «Экотранс» обеспечить уборку и чистоту мест проведения массовых гуля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ООО «Сертоловские городские электрические сети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лектроэнергией: подключение звукового сопровождения праздника и праздничное освещение улиц и площадок МО Сертолов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, организаций и учреждений независимо о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 собственности и ведомственной принадлежности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  провести проверку противопожарного состояния помещений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редств пожаротушения, исправность противопожарной сигнализаци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2 обеспечить в местах проведения новогодних и рождественских мероприятий с массовым пребыванием людей исполнение требований  пожарной безопасности и соблюдение противопожарного режима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9.3 запретить использование пиротехнической продукции в закрытых помещен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и дошкольных учреждений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ить в срок до 21.12.12 в администрацию график ответственных дежурных с 31.12.12 по 08.01.13 с указанием контактных телефонов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Главному редактору газеты «Петербургский рубеж» провести комплекс информационных публикаций, направленных на усиление внимания жителей МО Сертолово к вопросам пожарной безопасности, в том числе использовании пиротехнической продукции. 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аспоряжение в газете «Петербургский рубеж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данного распоряж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го делами администрации И.Л. Лев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</w:t>
        <w:tab/>
        <w:tab/>
        <w:t xml:space="preserve">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>
          <w:trHeight w:val="1125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b/>
                <w:sz w:val="28"/>
                <w:szCs w:val="28"/>
              </w:rPr>
              <w:t>к распоряжению администрации МО Сертолово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5 декабря 2012 г. № 195</w:t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овогодних и рождественских праздников на территории г. Сертолово</w:t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9"/>
        <w:gridCol w:w="1914"/>
        <w:gridCol w:w="2164"/>
        <w:gridCol w:w="2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детей МО Серто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/ч 338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ий КСЦ «Спектр» (Матусевич М. 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для детей МО Серто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 и 13.00 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/ч 338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ий КСЦ «Спектр» (Матусевич М. 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Здравствуй, Новый год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-01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-3.00 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 7 к. 2 (территория за зданием администраци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ий КСЦ «Спектр» (Матусевич М. 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Рождество Христ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 7 к. 2 (территория за зданием администраци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ий КСЦ «Спектр» (Матусевич М. 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04:00Z</dcterms:created>
  <dc:creator>БУХ</dc:creator>
  <dc:description/>
  <cp:keywords/>
  <dc:language>en-US</dc:language>
  <cp:lastModifiedBy>Admin</cp:lastModifiedBy>
  <cp:lastPrinted>2012-12-03T13:48:00Z</cp:lastPrinted>
  <dcterms:modified xsi:type="dcterms:W3CDTF">2012-12-10T10:29:00Z</dcterms:modified>
  <cp:revision>14</cp:revision>
  <dc:subject/>
  <dc:title> </dc:title>
</cp:coreProperties>
</file>